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年广东省普通高考文科类分数段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统计表</w:t>
      </w:r>
      <w:bookmarkStart w:id="0" w:name="OLE_LINK2"/>
      <w:bookmarkStart w:id="1" w:name="OLE_LINK1"/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含本科层次加分</w:t>
      </w: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)</w:t>
      </w:r>
      <w:bookmarkEnd w:id="0"/>
      <w:bookmarkEnd w:id="1"/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700"/>
        <w:gridCol w:w="2645"/>
      </w:tblGrid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9-6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4-6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9-6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4-6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9-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4-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9-6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4-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9-6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4-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9-5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4-5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9-5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4-5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9-5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6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4-5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6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9-5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4-5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5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9-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6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4-5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5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9-5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4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4-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9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4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9-5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7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1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4-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3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5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9-5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54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4-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6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9-5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86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4-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1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9-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0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11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4-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5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06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-4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17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-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5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3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9-4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82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4-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7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9-4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7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5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-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8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53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-4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68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-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7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15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-4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74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-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44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9-4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18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-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9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08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-4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09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4-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8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17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9-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3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31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62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984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7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512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9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52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0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592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1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124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0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654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9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94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9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743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9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283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9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822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2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354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5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890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5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46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6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73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9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522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7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049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582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2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114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3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638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3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61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3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675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6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181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2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694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1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175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8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664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5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119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3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582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021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8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70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3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883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295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7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693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074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5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49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7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797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5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142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73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5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778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0731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8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351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7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608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1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849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084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7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3015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502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7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679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7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8464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002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142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272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393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987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5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594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6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680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广东省普通高考理科类分数段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统计表</w:t>
      </w: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含本科层次加分</w:t>
      </w: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)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82"/>
        <w:gridCol w:w="2492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9-6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4-6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9-6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4-6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9-6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4-6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9-6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4-6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9-6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4-6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9-6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4-6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9-6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3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4-6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5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9-6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5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4-6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5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9-6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8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4-6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1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9-6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8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9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4-6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9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9-5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7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86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4-5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1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8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9-5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9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78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4-5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4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9-5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41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4-5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50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9-5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2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4-5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8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9-5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6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1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4-5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7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11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9-5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26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4-5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65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9-5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3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18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4-5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9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9-5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09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4-5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1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0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9-5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8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4-5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55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9-5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5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50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4-5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3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53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-4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8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71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-4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4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05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9-4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0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56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4-4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2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38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9-4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6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614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-4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0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205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-4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5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82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-4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5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446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-4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9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65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-4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688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9-4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314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-4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959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-4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94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4-4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3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227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9-4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7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855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9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75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8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094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0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704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336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7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44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529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4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03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9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683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248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5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794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347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0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88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0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08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24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29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1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3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11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882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337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789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8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228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647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062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7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872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256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7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623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2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95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8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34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676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003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0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313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616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0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17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209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1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81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741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9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22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56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5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681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112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31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505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3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679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852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012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167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312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7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50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575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691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798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038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right="-147" w:hanging="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广东省普通高考音乐类文化科分数段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统计表（含本科层次加分）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0"/>
        <w:gridCol w:w="1700"/>
        <w:gridCol w:w="1900"/>
        <w:gridCol w:w="2111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考生人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9-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4-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-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-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9-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4-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9-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-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-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-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-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-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9-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-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-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4-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9-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6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9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6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考生人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5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5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3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3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5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5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5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5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8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6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6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8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5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7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7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5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5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6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6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7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5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8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4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6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7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8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9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98</w:t>
            </w:r>
          </w:p>
        </w:tc>
      </w:tr>
    </w:tbl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4 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广东省普通高考音乐术科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统考成绩分数段统计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700"/>
        <w:gridCol w:w="2880"/>
      </w:tblGrid>
      <w:tr>
        <w:trPr>
          <w:trHeight w:val="2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-2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-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-2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3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-2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5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-2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7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-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4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-2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0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-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70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-2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3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-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89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-1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35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-1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62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-1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64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-1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41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-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88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-1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94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-1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53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-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67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-1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60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-1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40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-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95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-1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32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-1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65</w:t>
            </w:r>
          </w:p>
        </w:tc>
      </w:tr>
      <w:tr>
        <w:trPr>
          <w:trHeight w:val="27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-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96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年广东省普通高考美术类文化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分数段统计表（含本科层次加分）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20"/>
        <w:gridCol w:w="1620"/>
        <w:gridCol w:w="2074"/>
        <w:gridCol w:w="1782"/>
      </w:tblGrid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考生人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9-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4-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9-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4-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9-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4-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9-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4-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9-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4-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-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-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9-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4-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9-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-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-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-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-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-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9-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-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-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9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8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4-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9-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3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7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5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2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7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1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6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1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6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5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4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6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4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考生人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其中达到术科统考本科资格线人数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0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6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6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63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9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4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9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27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36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16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36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9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12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4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5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48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19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6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28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7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35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8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2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50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53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1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60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14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57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1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56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20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52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2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5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1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31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0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15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0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7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6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7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70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5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2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2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093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68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5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26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1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771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7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266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28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735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76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15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1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87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5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83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12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2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38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5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593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79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76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9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18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1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05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3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164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5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27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6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35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73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09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82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68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年广东省普通高考美术术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统考成绩分数段统计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700"/>
        <w:gridCol w:w="2880"/>
      </w:tblGrid>
      <w:tr>
        <w:trPr>
          <w:trHeight w:val="2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-2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-2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-2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5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-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9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-2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6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-2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45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-2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40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-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67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-2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97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-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70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-2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07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-2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426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-1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85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-1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504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-1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52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-1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334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-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203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-1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741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-1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26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-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389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-1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60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-1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85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-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765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-1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55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-1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86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-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93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广东省普通高考体育类文化科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分数段统计表（含本科层次加分）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00"/>
        <w:gridCol w:w="2700"/>
      </w:tblGrid>
      <w:tr>
        <w:trPr>
          <w:trHeight w:val="2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-4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4-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9-4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4-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9-4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-4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-4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4-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9-4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4-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9-4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4-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9-4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34-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9-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2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8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1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86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8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3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8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7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32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8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7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8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7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84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26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0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8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36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719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8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44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82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16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47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81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15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45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75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41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33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61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87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15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387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65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878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093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305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19</w:t>
            </w:r>
          </w:p>
        </w:tc>
      </w:tr>
    </w:tbl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广东省普通高考体育术科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统考成绩分数段统计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59"/>
        <w:gridCol w:w="269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-28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-28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5-27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-27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5-26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-26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-25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-25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-24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-2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-23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-23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-22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-22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7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-2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-2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4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-20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7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-20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9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-19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7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-19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5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-18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1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-18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3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-17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6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-17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6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-16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2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-16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5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-15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7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-15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2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-14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8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-14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7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-13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9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-13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36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pacing w:val="-1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-12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color w:val="000000"/>
          <w:spacing w:val="-12"/>
          <w:sz w:val="44"/>
          <w:szCs w:val="44"/>
        </w:rPr>
        <w:t>年广东省高职类（</w:t>
      </w:r>
      <w:r>
        <w:rPr>
          <w:rFonts w:eastAsia="方正小标宋简体;宋体" w:cs="宋体;SimSun" w:ascii="方正小标宋简体;宋体" w:hAnsi="方正小标宋简体;宋体"/>
          <w:color w:val="000000"/>
          <w:spacing w:val="-12"/>
          <w:sz w:val="44"/>
          <w:szCs w:val="44"/>
        </w:rPr>
        <w:t>3+</w:t>
      </w:r>
      <w:r>
        <w:rPr>
          <w:rFonts w:ascii="方正小标宋简体;宋体" w:hAnsi="方正小标宋简体;宋体" w:cs="宋体;SimSun" w:eastAsia="方正小标宋简体;宋体"/>
          <w:color w:val="000000"/>
          <w:spacing w:val="-12"/>
          <w:sz w:val="44"/>
          <w:szCs w:val="44"/>
        </w:rPr>
        <w:t>专业技能课程证书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分数段统计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0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9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8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3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0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69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4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5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2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6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8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5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6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80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52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26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00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77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56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3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12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8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69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51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33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15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6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8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66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5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1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2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05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3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7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57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324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5:00Z</dcterms:created>
  <dc:creator>Administrator</dc:creator>
  <dc:description/>
  <cp:keywords/>
  <dc:language>en-US</dc:language>
  <cp:lastModifiedBy>测试主任</cp:lastModifiedBy>
  <cp:lastPrinted>2016-06-24T22:55:00Z</cp:lastPrinted>
  <dcterms:modified xsi:type="dcterms:W3CDTF">2016-06-27T07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